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sz w:val="44"/>
        </w:rPr>
      </w:pPr>
      <w:r>
        <w:rPr>
          <w:rFonts w:cs="Comic Sans MS" w:ascii="Comic Sans MS" w:hAnsi="Comic Sans MS"/>
          <w:i/>
          <w:sz w:val="44"/>
        </w:rPr>
        <w:t>Ansia e Attacchi di Panico</w:t>
      </w:r>
    </w:p>
    <w:p>
      <w:pPr>
        <w:pStyle w:val="Heading1"/>
        <w:jc w:val="center"/>
        <w:rPr>
          <w:rFonts w:ascii="Comic Sans MS" w:hAnsi="Comic Sans MS" w:eastAsia="Comic Sans MS" w:cs="Comic Sans MS"/>
          <w:b w:val="false"/>
          <w:b w:val="false"/>
          <w:color w:val="000000"/>
          <w:sz w:val="24"/>
        </w:rPr>
      </w:pPr>
      <w:r>
        <w:rPr>
          <w:rFonts w:eastAsia="Comic Sans MS" w:cs="Comic Sans MS" w:ascii="Comic Sans MS" w:hAnsi="Comic Sans MS"/>
          <w:b w:val="false"/>
          <w:color w:val="000000"/>
          <w:sz w:val="24"/>
        </w:rPr>
        <w:t xml:space="preserve"> </w:t>
      </w:r>
    </w:p>
    <w:p>
      <w:pPr>
        <w:pStyle w:val="Normal"/>
        <w:rPr>
          <w:rFonts w:ascii="Lucida Handwriting" w:hAnsi="Lucida Handwriting" w:cs="Lucida Handwriting"/>
          <w:b/>
          <w:b/>
          <w:i/>
          <w:i/>
          <w:color w:val="800000"/>
          <w:sz w:val="32"/>
        </w:rPr>
      </w:pPr>
      <w:r>
        <w:rPr>
          <w:rFonts w:cs="Lucida Handwriting" w:ascii="Lucida Handwriting" w:hAnsi="Lucida Handwriting"/>
          <w:b/>
          <w:i/>
          <w:color w:val="800000"/>
          <w:sz w:val="32"/>
        </w:rPr>
        <w:t>--------------------------------------------------</w:t>
      </w:r>
    </w:p>
    <w:p>
      <w:pPr>
        <w:pStyle w:val="Footer"/>
        <w:tabs>
          <w:tab w:val="clear" w:pos="4819"/>
          <w:tab w:val="clear" w:pos="9638"/>
        </w:tabs>
        <w:jc w:val="both"/>
        <w:rPr/>
      </w:pPr>
      <w:r>
        <w:rPr/>
        <w:t>Presento qui alcuni stralci dal libro: “</w:t>
      </w:r>
      <w:r>
        <w:rPr>
          <w:b/>
          <w:i/>
          <w:color w:val="800000"/>
        </w:rPr>
        <w:t>Debellare il senso di colpa. Contro l’ansia e la sofferenza psichica</w:t>
      </w:r>
      <w:r>
        <w:rPr/>
        <w:t xml:space="preserve">”, di Lucio Della Seta, Marsilio Editore, 2005, con l’intenzione di fornire informazioni utili e “rasserenanti” alle persone che soffrono di questi disturbi. </w:t>
      </w:r>
    </w:p>
    <w:p>
      <w:pPr>
        <w:pStyle w:val="Footer"/>
        <w:tabs>
          <w:tab w:val="clear" w:pos="4819"/>
          <w:tab w:val="clear" w:pos="9638"/>
        </w:tabs>
        <w:jc w:val="both"/>
        <w:rPr/>
      </w:pPr>
      <w:r>
        <w:rPr/>
      </w:r>
    </w:p>
    <w:p>
      <w:pPr>
        <w:pStyle w:val="Footer"/>
        <w:tabs>
          <w:tab w:val="clear" w:pos="4819"/>
          <w:tab w:val="clear" w:pos="9638"/>
        </w:tabs>
        <w:jc w:val="both"/>
        <w:rPr/>
      </w:pPr>
      <w:r>
        <w:rPr/>
        <w:t xml:space="preserve">Nel libro troviamo una chiara descrizione dei sintomi neurovegetativi connessi all’ansia e ai DAP e  il riconoscimento del ruolo del ‘pensiero’ e dei fattori inconsci. Stimolante l’idea della relazione che può esistere tra paura, ansia, attacchi di panico e il sentimento di inadeguatezza e la bassa autostima risalenti all’infanzia (relazione anche da me analizzata, cf. </w:t>
      </w:r>
      <w:r>
        <w:rPr>
          <w:i/>
        </w:rPr>
        <w:t>Attacchi di Panico</w:t>
      </w:r>
      <w:r>
        <w:rPr/>
        <w:t xml:space="preserve"> sul sito). Le considerazioni svolte sono, infatti, per alcuni versi convergenti, per altri versi integrabili, con la nostra visione ed esperienza degli  attacchi di panico. La respirazione viene considerata dall’autore uno strumento fondamentale di risoluzione del problema. Alcune analisi svolte nell’insieme del libro non ci trovano del tutto d’accordo, ma si tratta certamente di un testo molto interessante e da leggere.</w:t>
      </w:r>
    </w:p>
    <w:p>
      <w:pPr>
        <w:pStyle w:val="Normal"/>
        <w:rPr/>
      </w:pPr>
      <w:r>
        <w:rPr/>
        <w:t>------------------------------------------------------------------------------------------------------------------------</w:t>
      </w:r>
    </w:p>
    <w:p>
      <w:pPr>
        <w:pStyle w:val="Corpodeltesto2"/>
        <w:rPr/>
      </w:pPr>
      <w:r>
        <w:rPr/>
        <w:t>Lucio Della Seta, analista psicologo della scuola di Jung, è membro della “International Association for Analytical Psychology” di Zurigo. Per venticinque anni ha lavorato in équipe con i neuropsichiatri dell’Istituto Santa Rita di Roma, analizzando i fondamenti biologici della psiche.</w:t>
      </w:r>
    </w:p>
    <w:p>
      <w:pPr>
        <w:pStyle w:val="Normal"/>
        <w:rPr/>
      </w:pPr>
      <w:r>
        <w:rPr/>
      </w:r>
    </w:p>
    <w:p>
      <w:pPr>
        <w:pStyle w:val="Normal"/>
        <w:rPr/>
      </w:pPr>
      <w:r>
        <w:rPr/>
      </w:r>
    </w:p>
    <w:p>
      <w:pPr>
        <w:pStyle w:val="Normal"/>
        <w:rPr/>
      </w:pPr>
      <w:r>
        <w:rPr/>
        <w:t>L’ORIGINE DELL’ANSIA</w:t>
      </w:r>
    </w:p>
    <w:p>
      <w:pPr>
        <w:pStyle w:val="Normal"/>
        <w:rPr/>
      </w:pPr>
      <w:r>
        <w:rPr/>
      </w:r>
    </w:p>
    <w:p>
      <w:pPr>
        <w:pStyle w:val="Normal"/>
        <w:rPr/>
      </w:pPr>
      <w:r>
        <w:rPr/>
      </w:r>
    </w:p>
    <w:p>
      <w:pPr>
        <w:pStyle w:val="TextBody"/>
        <w:rPr/>
      </w:pPr>
      <w:r>
        <w:rPr/>
        <w:t>Confusione nella testa, sgomento, difficoltà di respirare, batticuore, vertigini. E’ l’ansia, la regina delle sofferenze psichiche. Ma cos’è davvero e da dove viene?</w:t>
      </w:r>
    </w:p>
    <w:p>
      <w:pPr>
        <w:pStyle w:val="Normal"/>
        <w:rPr/>
      </w:pPr>
      <w:r>
        <w:rPr/>
      </w:r>
    </w:p>
    <w:p>
      <w:pPr>
        <w:pStyle w:val="Normal"/>
        <w:jc w:val="both"/>
        <w:rPr/>
      </w:pPr>
      <w:r>
        <w:rPr/>
        <w:t xml:space="preserve">Il naturalista Linneo nel </w:t>
      </w:r>
      <w:r>
        <w:rPr>
          <w:smallCaps/>
        </w:rPr>
        <w:t xml:space="preserve">xviii </w:t>
      </w:r>
      <w:r>
        <w:rPr/>
        <w:t xml:space="preserve">secolo usò per primo il termine </w:t>
      </w:r>
      <w:r>
        <w:rPr>
          <w:i/>
        </w:rPr>
        <w:t>anxietas</w:t>
      </w:r>
      <w:r>
        <w:rPr/>
        <w:t xml:space="preserve"> che, come “angoscia”, deriva dal latino </w:t>
      </w:r>
      <w:r>
        <w:rPr>
          <w:i/>
        </w:rPr>
        <w:t>angustia</w:t>
      </w:r>
      <w:r>
        <w:rPr/>
        <w:t>, cioè strettoia, riferendosi alla presunta difficoltà a far entrare l’aria nei polmoni. Ma per lui era una malattia organica a sé stante, e non uno dei sintomi di un costrutto unitario che noi oggi chiamiamo ansia.</w:t>
      </w:r>
    </w:p>
    <w:p>
      <w:pPr>
        <w:pStyle w:val="Normal"/>
        <w:rPr/>
      </w:pPr>
      <w:r>
        <w:rPr/>
      </w:r>
    </w:p>
    <w:p>
      <w:pPr>
        <w:pStyle w:val="TextBody"/>
        <w:rPr/>
      </w:pPr>
      <w:r>
        <w:rPr/>
        <w:t xml:space="preserve">I medici dell’epoca di Linneo usavano altri termini, ma si riferivano sempre a vari sintomi dell’ansia che per loro erano, come per Linneo, altrettante malattie fisiche diverse. Queste presunte malattie venivano chiamate con nomi affascinanti, chiaramente riconducibili all’ansia e al panico: </w:t>
      </w:r>
      <w:r>
        <w:rPr>
          <w:i/>
        </w:rPr>
        <w:t>Panophobia</w:t>
      </w:r>
      <w:r>
        <w:rPr/>
        <w:t xml:space="preserve">, </w:t>
      </w:r>
      <w:r>
        <w:rPr>
          <w:i/>
        </w:rPr>
        <w:t>Vertigo</w:t>
      </w:r>
      <w:r>
        <w:rPr/>
        <w:t xml:space="preserve">, </w:t>
      </w:r>
      <w:r>
        <w:rPr>
          <w:i/>
        </w:rPr>
        <w:t>Palpitatio</w:t>
      </w:r>
      <w:r>
        <w:rPr/>
        <w:t xml:space="preserve">, </w:t>
      </w:r>
      <w:r>
        <w:rPr>
          <w:i/>
        </w:rPr>
        <w:t>Suspirium</w:t>
      </w:r>
      <w:r>
        <w:rPr/>
        <w:t xml:space="preserve">, </w:t>
      </w:r>
      <w:r>
        <w:rPr>
          <w:i/>
        </w:rPr>
        <w:t>Oscitatio</w:t>
      </w:r>
      <w:r>
        <w:rPr/>
        <w:t xml:space="preserve">, </w:t>
      </w:r>
      <w:r>
        <w:rPr>
          <w:i/>
        </w:rPr>
        <w:t>Palpitatio melancholica</w:t>
      </w:r>
      <w:r>
        <w:rPr/>
        <w:t xml:space="preserve">, </w:t>
      </w:r>
      <w:r>
        <w:rPr>
          <w:i/>
        </w:rPr>
        <w:t>Tremor</w:t>
      </w:r>
      <w:r>
        <w:rPr/>
        <w:t>.</w:t>
      </w:r>
    </w:p>
    <w:p>
      <w:pPr>
        <w:pStyle w:val="TextBody"/>
        <w:rPr/>
      </w:pPr>
      <w:r>
        <w:rPr/>
      </w:r>
    </w:p>
    <w:p>
      <w:pPr>
        <w:pStyle w:val="TextBody"/>
        <w:rPr/>
      </w:pPr>
      <w:r>
        <w:rPr/>
        <w:t>Da allora sono state fatte diverse ipotesi sull’ansia, ma tutte insoddisfacenti..</w:t>
      </w:r>
    </w:p>
    <w:p>
      <w:pPr>
        <w:pStyle w:val="TextBody"/>
        <w:rPr/>
      </w:pPr>
      <w:r>
        <w:rPr/>
      </w:r>
    </w:p>
    <w:p>
      <w:pPr>
        <w:pStyle w:val="TextBody"/>
        <w:rPr/>
      </w:pPr>
      <w:r>
        <w:rPr/>
        <w:t>Adesso, potendo collegare le antiche grandi intuizioni di William James (1884) con le straordinarie scoperte fatte dai ricercatori nelle neuroscienze che rivelano, fra l’altro, l’esistenza di una “memoria autonoma” dell’amigdala, la struttura cerebrale che elabora le informazioni di pericolo per l’incolumità dell’organismo, diventa possibile formulare nuove ipotesi.</w:t>
      </w:r>
    </w:p>
    <w:p>
      <w:pPr>
        <w:pStyle w:val="TextBody"/>
        <w:rPr/>
      </w:pPr>
      <w:r>
        <w:rPr/>
      </w:r>
    </w:p>
    <w:p>
      <w:pPr>
        <w:pStyle w:val="TextBody"/>
        <w:rPr/>
      </w:pPr>
      <w:r>
        <w:rPr/>
        <w:t xml:space="preserve">Cominciamo con un capovolgimento, e guardiamo all’ansia non più come </w:t>
      </w:r>
      <w:r>
        <w:rPr>
          <w:i/>
        </w:rPr>
        <w:t>causa</w:t>
      </w:r>
      <w:r>
        <w:rPr/>
        <w:t xml:space="preserve"> di allarmi neurovegetativi (somatizzazioni), ma come </w:t>
      </w:r>
      <w:r>
        <w:rPr>
          <w:i/>
        </w:rPr>
        <w:t>effetto</w:t>
      </w:r>
      <w:r>
        <w:rPr/>
        <w:t xml:space="preserve"> di alterazioni viscerali di origine ignota oppure ignorata. E’ come dire che non è l’ansia a provocare la tachicardia, ma un aumento improvviso e misterioso del battito cardiaco a provocare l’ansia.</w:t>
      </w:r>
    </w:p>
    <w:p>
      <w:pPr>
        <w:pStyle w:val="TextBody"/>
        <w:rPr/>
      </w:pPr>
      <w:r>
        <w:rPr/>
      </w:r>
    </w:p>
    <w:p>
      <w:pPr>
        <w:pStyle w:val="TextBody"/>
        <w:rPr/>
      </w:pPr>
      <w:r>
        <w:rPr/>
        <w:t>Partendo da questo presupposto si può arrivare a osservazioni rilevanti.</w:t>
      </w:r>
    </w:p>
    <w:p>
      <w:pPr>
        <w:pStyle w:val="TextBody"/>
        <w:rPr/>
      </w:pPr>
      <w:r>
        <w:rPr/>
      </w:r>
    </w:p>
    <w:p>
      <w:pPr>
        <w:pStyle w:val="TextBody"/>
        <w:rPr/>
      </w:pPr>
      <w:r>
        <w:rPr/>
        <w:t>Tutte le cosiddette “somatizzazioni”, tutte le alterazioni corporee che si accompagnano all’ansia, sono sempre esclusivamente le stesse alterazioni che si riscontrano nel nostro corpo quando ci troviamo a fronteggiare una minaccia alla sopravvivenza. Le reazioni neurovegetative associate all’ansia sono certamente quelle del nostro ancestrale meccanismo di difesa del corpo contro i pericoli fisici.</w:t>
      </w:r>
    </w:p>
    <w:p>
      <w:pPr>
        <w:pStyle w:val="TextBody"/>
        <w:rPr/>
      </w:pPr>
      <w:r>
        <w:rPr/>
      </w:r>
    </w:p>
    <w:p>
      <w:pPr>
        <w:pStyle w:val="TextBody"/>
        <w:rPr/>
      </w:pPr>
      <w:r>
        <w:rPr/>
        <w:t xml:space="preserve">Poiché il mondo è pieno di pericoli, l’evoluzione, nel corso di milioni di anni, ha programmato nel nostro organismo delle risposte automatiche al pericolo, che scattano da sole non appena percepiamo, con i cinque sensi, una minaccia alla nostra incolumità. Si tratta di risposte automatiche, fuori dal controllo dell’Io, ed è opportuno che sia così, perché se dovessimo essere </w:t>
      </w:r>
      <w:r>
        <w:rPr>
          <w:i/>
        </w:rPr>
        <w:t>noi</w:t>
      </w:r>
      <w:r>
        <w:rPr/>
        <w:t xml:space="preserve"> a decidere cosa fare mentre un’auto sta per investirci, moriremmo di sicuro. L’insieme di queste risposte automatiche e autonome della volontà, in presenza di una minaccia alla nostra integrità fisica, trasforma il corpo, </w:t>
      </w:r>
      <w:r>
        <w:rPr>
          <w:i/>
        </w:rPr>
        <w:t>in millesimi di secondo</w:t>
      </w:r>
      <w:r>
        <w:rPr/>
        <w:t>, in una potente macchina di combattimento.</w:t>
      </w:r>
    </w:p>
    <w:p>
      <w:pPr>
        <w:pStyle w:val="TextBody"/>
        <w:rPr/>
      </w:pPr>
      <w:r>
        <w:rPr/>
      </w:r>
    </w:p>
    <w:p>
      <w:pPr>
        <w:pStyle w:val="TextBody"/>
        <w:rPr/>
      </w:pPr>
      <w:r>
        <w:rPr/>
        <w:t>Le risposte, infatti, portano a un assetto corporeo pieno di forza e di energia, adatto a fuggire o a lottare con successo e perciò tutto il sistema di difesa così congegnato si indica anche, brevemente, con l’espressione “fuggire o lottare”.</w:t>
      </w:r>
    </w:p>
    <w:p>
      <w:pPr>
        <w:pStyle w:val="TextBody"/>
        <w:rPr/>
      </w:pPr>
      <w:r>
        <w:rPr/>
      </w:r>
    </w:p>
    <w:p>
      <w:pPr>
        <w:pStyle w:val="TextBody"/>
        <w:rPr/>
      </w:pPr>
      <w:r>
        <w:rPr/>
        <w:t>E’ una reazione al pericolo così rapida che, di fatto contemporaneamente alla nostra percezione visiva di un animale pericoloso che ci minaccia, e prima di aver potuto ragionare, i bronchi si dilatano per rifornirci di ossigeno, il cuore si mette a battere velocemente per riempire di sangue i muscoli, le coronarie si allargano per agevolare il flusso del sangue, parte una scarica di adrenalina destinata a mantenere altissime l’attenzione e la vigilanza, l’intestino si contrae per disfarsi del suo contenuto che è un’inutile zavorra, la muscolatura si tende per passare all’azione. Si dilatano le pupille per migliorare la visione, c’è una costrizione arteriosa cutanea che fa rizzare peli e capelli per apparire più grandi e minacciosi all’avversario (sistema imitato dai soldati con spalline e colbacchi). Ci sono anche il sudore delle mani per afferrare meglio, sudore di tutto il corpo (come segnale olfattivo o come raffreddamento dell’organismo nel calore del combattimento?), il fegato rilascia zuccheri per aumentare l’energia e c’è un aggiustamento istantaneo dell’equilibrio a seconda del tipo di minaccia da affrontare. Sembra incredibile, ma ribadisco che tutta questa rivoluzione dell’organismo si produce in qualche millesimo di secondo.</w:t>
      </w:r>
    </w:p>
    <w:p>
      <w:pPr>
        <w:pStyle w:val="TextBody"/>
        <w:rPr/>
      </w:pPr>
      <w:r>
        <w:rPr/>
      </w:r>
    </w:p>
    <w:p>
      <w:pPr>
        <w:pStyle w:val="TextBody"/>
        <w:rPr/>
      </w:pPr>
      <w:r>
        <w:rPr/>
        <w:t>Ora è necessario fare nostra qualche nozione che viene dalla neurofisiologia.</w:t>
      </w:r>
    </w:p>
    <w:p>
      <w:pPr>
        <w:pStyle w:val="TextBody"/>
        <w:rPr/>
      </w:pPr>
      <w:r>
        <w:rPr/>
      </w:r>
    </w:p>
    <w:p>
      <w:pPr>
        <w:pStyle w:val="TextBody"/>
        <w:rPr/>
      </w:pPr>
      <w:r>
        <w:rPr>
          <w:i/>
        </w:rPr>
        <w:t>Le risposte automatiche al pericolo sono seguite di regola da un’azione volontaria quale lottare, fuggire o nascondersi</w:t>
      </w:r>
      <w:r>
        <w:rPr/>
        <w:t>, ed è logico, giacché risposte automatiche e azioni difensive sono un unico strumento di sopravvivenza. Ma cosa succede se le risposte non sono seguite da un’azione? Cosa succede se la grande energia accumulata per poter combattere non viene sfogata? Succede che noi percepiamo, sentiamo, avvertiamo le variazioni somatiche delle risposte che risuonano all’interno del corpo e raggiungono la coscienza nelle vesti di una tempesta neurovegetativa incomprensibile. Questo evento genera l’emozione di paura, ansia, panico. Di contro, quando le risposte sono seguite dall’azione non proviamo alcun turbamento emotivo. E’ esperienza comune che mentre si è ingaggiati in una lotta, o mentre si corre via per salvarsi non si avvertono emozioni, e questa è una dimostrazione di saggezza della natura, perché emozioni e ragionamenti sarebbero un pericoloso impaccio ai comportamenti automatici di salvezza. Ed è anche esperienza comune che quando le alterazioni dell’organismo, in genere, sono accompagnate da azioni in accordo con il compito da svolgere noi non le percepiamo. Quando un calciatore insegue la palla non avverte l’aumento del battito cardiaco, e quando facciamo l’amore non percepiamo il cuore che batte a centottanta pulsazioni al minuto, una velocità funzionale alla grande quantità di energia necessaria a svolgere quel gradevole compito. C’è anche il caso ambiguo in cui osservando un grosso serpente dietro il vetro dello zoo sentiamo il cuore che batte. Se corressimo via come vorrebbe una parte del nostro cervello, non lo sentiremmo.</w:t>
      </w:r>
    </w:p>
    <w:p>
      <w:pPr>
        <w:pStyle w:val="TextBody"/>
        <w:rPr/>
      </w:pPr>
      <w:r>
        <w:rPr/>
      </w:r>
    </w:p>
    <w:p>
      <w:pPr>
        <w:pStyle w:val="TextBody"/>
        <w:rPr/>
      </w:pPr>
      <w:r>
        <w:rPr/>
        <w:t xml:space="preserve">I cosiddetti paurosi, e gli ansiosi, se si trovano di fronte a incidenti, incendi, terremoti sono spesso i più coraggiosi e intervengono tra i primi per salvare gli altri, nonostante il pericolo reale che corrono. Sono entrati in azione e l’ansia che in genere li tormenta, scompare. Chiunque sia stato in guerra sa di non aver mai avuto paura </w:t>
      </w:r>
      <w:r>
        <w:rPr>
          <w:i/>
        </w:rPr>
        <w:t>durante</w:t>
      </w:r>
      <w:r>
        <w:rPr/>
        <w:t xml:space="preserve"> il combattimento, ma solo prima e dopo.</w:t>
      </w:r>
    </w:p>
    <w:p>
      <w:pPr>
        <w:pStyle w:val="TextBody"/>
        <w:rPr/>
      </w:pPr>
      <w:r>
        <w:rPr/>
      </w:r>
    </w:p>
    <w:p>
      <w:pPr>
        <w:pStyle w:val="TextBody"/>
        <w:rPr/>
      </w:pPr>
      <w:r>
        <w:rPr/>
        <w:t>Studi fatti in Inghilterra negli anni quaranta hanno registrato la scomparsa dei nevrotici che, trovandosi in una situazione di pericolo fisico reale, non percepivano più le variazioni viscerali e quindi non avevano più l’ansia. Ansia che è puntualmente tornata dopo che pochi eroi della RAF inglese posero fine ai bombardamenti distruggendo l’aviazione tedesca.</w:t>
      </w:r>
    </w:p>
    <w:p>
      <w:pPr>
        <w:pStyle w:val="TextBody"/>
        <w:rPr/>
      </w:pPr>
      <w:r>
        <w:rPr/>
      </w:r>
    </w:p>
    <w:p>
      <w:pPr>
        <w:pStyle w:val="TextBody"/>
        <w:rPr/>
      </w:pPr>
      <w:r>
        <w:rPr/>
        <w:t>Se ne deduce, nell’insieme, che il meccanismo “fuggire o lottare”, se c’è un pericolo fisico concreto, fa bene il suo lavoro, non ci disturba e ci salva. Ma quando le risposte scattano “a vuoto”, cioè in assenza di un pericolo fisico ,allora emerge la sofferenza dell’ansia e del panico.</w:t>
      </w:r>
    </w:p>
    <w:p>
      <w:pPr>
        <w:pStyle w:val="TextBody"/>
        <w:rPr/>
      </w:pPr>
      <w:r>
        <w:rPr/>
      </w:r>
    </w:p>
    <w:p>
      <w:pPr>
        <w:pStyle w:val="TextBody"/>
        <w:rPr/>
      </w:pPr>
      <w:r>
        <w:rPr/>
        <w:t xml:space="preserve">Diciamo che le risposte automatiche al pericolo possono talvolta non essere seguite da un’azione. I casi possono essere tanti (per esempio, essere legati a un albero mentre un serpente si sta avvicinando, ma per parlare di ansia si deve trovare qualcosa di unico che sistematicamente faccia scattare delle risposte che non possano, a priori, essere seguite da un’azione. Questo ruolo appartiene al </w:t>
      </w:r>
      <w:r>
        <w:rPr>
          <w:i/>
        </w:rPr>
        <w:t>pensiero</w:t>
      </w:r>
      <w:r>
        <w:rPr/>
        <w:t xml:space="preserve">. Ogni pensiero di pericolo ha infatti la possibilità di innescare delle risposte automatiche destinate a restare inespresse, perché è impossibile battersi fisicamente con il contenuto di un pensiero. E’ vero, per esempio, che può essere un pericolo grandissimo non essere accettati da nessuno, perché si rischierebbe di morire di fame, ma basta avere il pensiero di essere inaccettabili, senza che sia vero, per far scattare le risposte. </w:t>
      </w:r>
      <w:r>
        <w:rPr>
          <w:u w:val="single"/>
        </w:rPr>
        <w:t>E il pensiero può anche essere subliminale, subconscio, inconscio</w:t>
      </w:r>
      <w:r>
        <w:rPr/>
        <w:t xml:space="preserve"> </w:t>
      </w:r>
      <w:r>
        <w:rPr>
          <w:i/>
          <w:sz w:val="22"/>
        </w:rPr>
        <w:t>(la sottolineatura è mia)</w:t>
      </w:r>
      <w:r>
        <w:rPr/>
        <w:t>.</w:t>
      </w:r>
    </w:p>
    <w:p>
      <w:pPr>
        <w:pStyle w:val="TextBody"/>
        <w:rPr/>
      </w:pPr>
      <w:r>
        <w:rPr/>
      </w:r>
    </w:p>
    <w:p>
      <w:pPr>
        <w:pStyle w:val="TextBody"/>
        <w:rPr/>
      </w:pPr>
      <w:r>
        <w:rPr/>
        <w:t xml:space="preserve">Si può parlare di grossolanità del nostro sistema della paura, perché questo meccanismo di difesa e adattamento diventa spesso strumento di attacco contro se stessi soprattutto nel senso di colpa, che non è altro che il </w:t>
      </w:r>
      <w:r>
        <w:rPr>
          <w:i/>
        </w:rPr>
        <w:t>pensiero</w:t>
      </w:r>
      <w:r>
        <w:rPr/>
        <w:t xml:space="preserve"> di essere inadeguati e sconfitti.</w:t>
      </w:r>
    </w:p>
    <w:p>
      <w:pPr>
        <w:pStyle w:val="TextBody"/>
        <w:rPr/>
      </w:pPr>
      <w:r>
        <w:rPr/>
      </w:r>
    </w:p>
    <w:p>
      <w:pPr>
        <w:pStyle w:val="TextBody"/>
        <w:rPr/>
      </w:pPr>
      <w:r>
        <w:rPr/>
        <w:t>Mi tuffo in mare in acque profonde per una nuotata. Sono distante cinque o sei metri dalla barca, quando vedo una pinna di pescecane. Mi salvo perché sono dotato di un meccanismo formidabile. L’occhio vede la pinna e, senza alcun ragionamento, divento di colpo una bomba di energia che mi permette di raggiungere la barca in tempo. In millesimi di secondo e senza che io lo percepisca, con una reazione automatica al pericolo fisico, il cuore ha accelerato grandemente il suo battito pompando abbondantemente quantità di sangue ai muscoli, per rifornirli del carburante necessario a farmi sviluppare la velocità di un campione olimpionico. E non ho provato nessuna emozione di paura. Non ho percepito il cuore che batteva forte perché il fenomeno era funzionale e adatto al pericolo.</w:t>
      </w:r>
    </w:p>
    <w:p>
      <w:pPr>
        <w:pStyle w:val="TextBody"/>
        <w:rPr/>
      </w:pPr>
      <w:r>
        <w:rPr/>
      </w:r>
    </w:p>
    <w:p>
      <w:pPr>
        <w:pStyle w:val="TextBody"/>
        <w:rPr/>
      </w:pPr>
      <w:r>
        <w:rPr/>
        <w:t>Ora sto prendendo il sole sdraiato comodamente e al sicuro sulla spiaggia. Mi viene in mente, oppure ne ho il pensiero inconscio, che ieri mi sono comportato male e ho fatto una brutta figura. Oppure, penso che la mia ragazza mi ha lasciato e sono solo, sconfitto, e ho un calo di autostima. Il mio cuore riprende a battere forte, come quando fuggivo dal pescecane; ma allora batteva senza che me ne accorgessi, senza che lo percepissi. Ora invece lo sento, il battito, ed è proprio questa percezione corporea improvvisa, inspiegabile, fuori luogo, sorprendente e senza finalità che mi provoca lo stordimento frastornante e sgradevole nella testa che è l’emozione di paura o ansia.</w:t>
      </w:r>
    </w:p>
    <w:p>
      <w:pPr>
        <w:pStyle w:val="TextBody"/>
        <w:rPr/>
      </w:pPr>
      <w:r>
        <w:rPr/>
      </w:r>
    </w:p>
    <w:p>
      <w:pPr>
        <w:pStyle w:val="TextBody"/>
        <w:rPr/>
      </w:pPr>
      <w:r>
        <w:rPr/>
        <w:t xml:space="preserve">Ogni pensiero di pericolo mette in moto un’inutile tempesta neurovegetativa per difenderci da un pericolo solo pensato, trasformando il nostro corpo in una macchina da combattimento che non possiamo usare. Oltretutto l’attivazione fuori luogo del meccanismo di difesa somatico, in caso di pericolo solo pensato, ci confonde e non ci permette di affrontare la situazione pensata, serenamente, con altri pensieri, come sarebbe utile e sensato per noi. Se, mentre siamo a casa in una situazione tranquilla, e stiamo studiando per un esame che dovremo sostenere domani, ci viene in mente che non abbiamo neppure aperto uno dei libri fondamentali per superarlo, scattano comunque dentro di noi le risposte automatiche di difesa dai pericoli </w:t>
      </w:r>
      <w:r>
        <w:rPr>
          <w:i/>
        </w:rPr>
        <w:t>corporei</w:t>
      </w:r>
      <w:r>
        <w:rPr/>
        <w:t>. Il solo pensiero di una minaccia al risultato di domani basta a innescare la reazione. E’ vero che l’esame è, in qualche modo un pericolo, ma è causa di grande e inutile sofferenza doverlo affrontare, oggi per domani, in quel modo, con uno sconvolgimento viscerale che genera panico. Qualunque studente capisce di che cosa sto parlando.</w:t>
      </w:r>
    </w:p>
    <w:p>
      <w:pPr>
        <w:pStyle w:val="TextBody"/>
        <w:rPr/>
      </w:pPr>
      <w:r>
        <w:rPr/>
      </w:r>
    </w:p>
    <w:p>
      <w:pPr>
        <w:pStyle w:val="TextBody"/>
        <w:rPr/>
      </w:pPr>
      <w:r>
        <w:rPr/>
        <w:t xml:space="preserve">Occorre ricercare a fondo e capire le cause del drammatico inconveniente, ma resta il fatto che, se aleggia in qualche modo il concetto di pericolo, </w:t>
      </w:r>
      <w:r>
        <w:rPr>
          <w:i/>
        </w:rPr>
        <w:t>non importa di quale natura</w:t>
      </w:r>
      <w:r>
        <w:rPr/>
        <w:t>, il cervello lancia il segnale di allarme rosso per la sopravvivenza della specie. E’ così, ed è un fatto verificabile da tutti. Molti, quando devono prendere l’aereo, sperimentano lo strano fenomeno per cui all’aeroporto attendono di imbarcarsi con lo stato d’animo di chi andava al patibolo. La mente, in preda al terrore, trascina fino all’aereo un corpo che sta cercando di correre via, come dimostra l’aumento del battito cardiaco, la tachicardia, reazione necessaria a irrorare di sangue i muscoli deputati alla corsa.</w:t>
      </w:r>
    </w:p>
    <w:p>
      <w:pPr>
        <w:pStyle w:val="TextBody"/>
        <w:rPr/>
      </w:pPr>
      <w:r>
        <w:rPr/>
      </w:r>
    </w:p>
    <w:p>
      <w:pPr>
        <w:pStyle w:val="TextBody"/>
        <w:rPr/>
      </w:pPr>
      <w:r>
        <w:rPr/>
        <w:t xml:space="preserve">Si deve fare ora un’osservazione molto rilevante. L’attacco ansioso dipende sì dallo scatenarsi “a vuoto” delle risposte che risuonano nell’organismo, ma la sua intensità dipende dalla sensibilità “propriocettiva” individuale. La sensibilità propriocettiva, e cioè il percepire le variazioni interne dell’organismo, non è uguale per tutti. Varia per ogni individuo, in grado minore o maggiore. C’è chi avverte anche un solo battito in più del cuore e chi non se ne accorge neppure se i battiti in più sono molti. Credo che, </w:t>
      </w:r>
      <w:r>
        <w:rPr>
          <w:i/>
        </w:rPr>
        <w:t>in buona parte</w:t>
      </w:r>
      <w:r>
        <w:rPr/>
        <w:t xml:space="preserve">, </w:t>
      </w:r>
      <w:r>
        <w:rPr>
          <w:i/>
        </w:rPr>
        <w:t>da queste differenze di percezione interna</w:t>
      </w:r>
      <w:r>
        <w:rPr/>
        <w:t xml:space="preserve"> dipenda l’esser nevrotici, o “sani”: In parte però dipende dalla qualità e dall’entità dei pensieri di pericolo per l’immagine di sé. D’altra parte non ci può essere un’ansia, e forse nemmeno una grossa preoccupazione, che non sia preceduta da una sia pur minima alterazione corporea provocata dal meccanismo di difesa dai pericoli fisici.</w:t>
      </w:r>
    </w:p>
    <w:p>
      <w:pPr>
        <w:pStyle w:val="TextBody"/>
        <w:rPr/>
      </w:pPr>
      <w:r>
        <w:rPr/>
      </w:r>
    </w:p>
    <w:p>
      <w:pPr>
        <w:pStyle w:val="TextBody"/>
        <w:rPr/>
      </w:pPr>
      <w:r>
        <w:rPr/>
        <w:t>………………………………………………</w:t>
      </w:r>
      <w:r>
        <w:rPr/>
        <w:t>.</w:t>
      </w:r>
    </w:p>
    <w:p>
      <w:pPr>
        <w:pStyle w:val="TextBody"/>
        <w:rPr/>
      </w:pPr>
      <w:r>
        <w:rPr/>
      </w:r>
    </w:p>
    <w:p>
      <w:pPr>
        <w:pStyle w:val="TextBody"/>
        <w:rPr/>
      </w:pPr>
      <w:r>
        <w:rPr/>
        <w:t>Un attacco di panico è sempre la percezione cosciente, improvvisa e terrorizzante delle alterazioni che stanno avvenendo nel corpo per un pensiero subconscio di pericolo. Vengono erroneamente interpretate come morte imminente o come stare per impazzire. Il pensiero ha spesso a che vedere con stati d’animo di inadeguatezza, fallimento, sconfitta. E’ possibile, però, che  quando il panico è legato all’agorafobia e alla claustrofobia, ci si trovi in presenza anche di un ancestrale terrore di trovarsi lontano dalla tana o di non potervi fare ritorno.</w:t>
      </w:r>
    </w:p>
    <w:p>
      <w:pPr>
        <w:pStyle w:val="TextBody"/>
        <w:rPr/>
      </w:pPr>
      <w:r>
        <w:rPr/>
      </w:r>
    </w:p>
    <w:p>
      <w:pPr>
        <w:pStyle w:val="TextBody"/>
        <w:rPr/>
      </w:pPr>
      <w:r>
        <w:rPr/>
        <w:t>………………………………………………</w:t>
      </w:r>
      <w:r>
        <w:rPr/>
        <w:t>.</w:t>
      </w:r>
    </w:p>
    <w:p>
      <w:pPr>
        <w:pStyle w:val="TextBody"/>
        <w:rPr/>
      </w:pPr>
      <w:r>
        <w:rPr/>
      </w:r>
    </w:p>
    <w:p>
      <w:pPr>
        <w:pStyle w:val="TextBody"/>
        <w:rPr/>
      </w:pPr>
      <w:r>
        <w:rPr/>
        <w:t>La quiete della mente si accompagna solo a una quiete alacre del sistema nervoso autonomo non disturbato dai tanti, inopportuni, interventi automatici del “fuggire o lottare”.</w:t>
      </w:r>
    </w:p>
    <w:p>
      <w:pPr>
        <w:pStyle w:val="TextBody"/>
        <w:rPr/>
      </w:pPr>
      <w:r>
        <w:rPr/>
      </w:r>
    </w:p>
    <w:p>
      <w:pPr>
        <w:pStyle w:val="TextBody"/>
        <w:rPr/>
      </w:pPr>
      <w:r>
        <w:rPr/>
        <w:t xml:space="preserve">Credo che avere presente come stiano le cose possa già essere terapeutico. La comprensione del meccanismo corporeo che genera i fenomeni ansiosi può permettere, a chi ne soffre, di capire cosa gli stia succedendo, consentendogli così di spezzare il circolo vizioso “ansia </w:t>
      </w:r>
      <w:r>
        <w:rPr>
          <w:rFonts w:eastAsia="Symbol" w:cs="Symbol" w:ascii="Symbol" w:hAnsi="Symbol"/>
        </w:rPr>
        <w:t></w:t>
      </w:r>
      <w:r>
        <w:rPr/>
        <w:t xml:space="preserve"> mistero </w:t>
      </w:r>
      <w:r>
        <w:rPr>
          <w:rFonts w:eastAsia="Symbol" w:cs="Symbol" w:ascii="Symbol" w:hAnsi="Symbol"/>
        </w:rPr>
        <w:t></w:t>
      </w:r>
      <w:r>
        <w:rPr/>
        <w:t xml:space="preserve"> paura </w:t>
      </w:r>
      <w:r>
        <w:rPr>
          <w:rFonts w:eastAsia="Symbol" w:cs="Symbol" w:ascii="Symbol" w:hAnsi="Symbol"/>
        </w:rPr>
        <w:t></w:t>
      </w:r>
      <w:r>
        <w:rPr/>
        <w:t xml:space="preserve"> ansia”. L’ansioso, a questo punto, può anche cercare di individuare i ricorrenti pensieri di pericolo per l’immagine di sé che gli scatenano la tempesta neurovegetativa. Deve comunque sapere e capire che non sta correndo alcun pericolo per la propria salute, ma che sta soffrendo a causa della sua umana imperfezione psicofisica congenita, che è nel destino di tutti. </w:t>
      </w:r>
      <w:r>
        <w:rPr>
          <w:i/>
        </w:rPr>
        <w:t>Se la paura e il panico fossero dannosi per l’organismo la specie umana si sarebbe estinta da tempo</w:t>
      </w:r>
      <w:r>
        <w:rPr/>
        <w:t>. Sapere è importante. Arrivare alla conoscenza di un processo inconscio vuol dire portarlo sotto il controllo corticale, a contatto con la razionalità.</w:t>
      </w:r>
    </w:p>
    <w:p>
      <w:pPr>
        <w:pStyle w:val="TextBody"/>
        <w:rPr/>
      </w:pPr>
      <w:r>
        <w:rPr/>
      </w:r>
    </w:p>
    <w:p>
      <w:pPr>
        <w:pStyle w:val="TextBody"/>
        <w:rPr/>
      </w:pPr>
      <w:r>
        <w:rPr/>
        <w:t>A questo punto dobbiamo entrare in territorio ignoto, sul filo incerto delle ipotesi, nel tentativo di inquadrare il fenomeno dell’ansia in un contesto più ampio. E’ lecito provare a farlo, sentendosi comunque protetti da Claude Bernard, il padre della ricerca medica moderna, che diceva: “Le teorie non sono né vere né false, esse sono fertili oppure sterili”.</w:t>
      </w:r>
    </w:p>
    <w:p>
      <w:pPr>
        <w:pStyle w:val="TextBody"/>
        <w:rPr/>
      </w:pPr>
      <w:r>
        <w:rPr/>
      </w:r>
    </w:p>
    <w:p>
      <w:pPr>
        <w:pStyle w:val="TextBody"/>
        <w:rPr/>
      </w:pPr>
      <w:r>
        <w:rPr/>
        <w:t>Le risposte automatiche al pericolo scattano da milioni di anni in base a informazioni che ricevono dall’olfatto, dalla vista, dal gusto, dal tatto e dall’udito.</w:t>
      </w:r>
    </w:p>
    <w:p>
      <w:pPr>
        <w:pStyle w:val="TextBody"/>
        <w:rPr/>
      </w:pPr>
      <w:r>
        <w:rPr/>
      </w:r>
    </w:p>
    <w:p>
      <w:pPr>
        <w:pStyle w:val="TextBody"/>
        <w:rPr/>
      </w:pPr>
      <w:r>
        <w:rPr>
          <w:i/>
        </w:rPr>
        <w:t xml:space="preserve">Ma ora gli uomini si trovano in un punto della loro storia evolutiva in cui le risposte automatiche al pericolo scattano anche su informazioni che ricevono dal pensiero. </w:t>
      </w:r>
      <w:r>
        <w:rPr/>
        <w:t>Mi riferisco al tipo di pensiero che noi abbiamo attualmente, non a quello dei nostri predecessori arcaici del quale non sappiamo nulla ma che, con ogni probabilità, permane sordamente in noi. Noi oggi abbiamo un pensiero cosciente, un pensiero che sa di esistere, un pensiero fatto di parole che parlano dentro la nostra testa, e questo tipo di pensiero è padre, o figlio, o coevo, del linguaggio. Gli esperti datano la nascita del linguaggio tra i trentamila e i centomila anni fa. Si tratta di un lasso di tempo che per l’evoluzione è un’inezia e ci dice che il nostro pensiero è un neonato che appena vagisce, rispetto all’età, all’esperienza, al rodaggio e alla precisione dei cinque sensi. Per le risposte automatiche al pericolo il pensiero, o mente, è un sesto senso, ma molto approssimativo, incerto e confuso. Forse è in via di integrazione con strutture e funzioni cerebrali più antiche. Non sappiamo bene in che cosa consista la mente e come evolva, ma pensiero, mente, linguaggio sono la nostra gloria, fenomeni meravigliosi e unici tra gli esseri viventi. Un dono che fa di noi delle creature che creano. Un alberello appena piantato che, se l’evoluzione non cambierà strada, darà frutti inimmaginabili.</w:t>
      </w:r>
    </w:p>
    <w:p>
      <w:pPr>
        <w:pStyle w:val="TextBody"/>
        <w:rPr/>
      </w:pPr>
      <w:r>
        <w:rPr/>
      </w:r>
    </w:p>
    <w:p>
      <w:pPr>
        <w:pStyle w:val="TextBody"/>
        <w:rPr/>
      </w:pPr>
      <w:r>
        <w:rPr/>
        <w:t>Se le cose stanno davvero così, dobbiamo dedurne che l’ansia affonda le sue radici nell’intelligenza.</w:t>
      </w:r>
    </w:p>
    <w:p>
      <w:pPr>
        <w:pStyle w:val="TextBody"/>
        <w:rPr/>
      </w:pPr>
      <w:r>
        <w:rPr/>
      </w:r>
    </w:p>
    <w:p>
      <w:pPr>
        <w:pStyle w:val="TextBody"/>
        <w:rPr/>
      </w:pPr>
      <w:r>
        <w:rPr/>
        <w:t>……………………………………………</w:t>
      </w:r>
      <w:r>
        <w:rPr/>
        <w:t>.</w:t>
      </w:r>
    </w:p>
    <w:p>
      <w:pPr>
        <w:pStyle w:val="TextBody"/>
        <w:rPr/>
      </w:pPr>
      <w:r>
        <w:rPr/>
      </w:r>
    </w:p>
    <w:p>
      <w:pPr>
        <w:pStyle w:val="TextBody"/>
        <w:rPr/>
      </w:pPr>
      <w:r>
        <w:rPr/>
      </w:r>
    </w:p>
    <w:p>
      <w:pPr>
        <w:pStyle w:val="TextBody"/>
        <w:rPr/>
      </w:pPr>
      <w:r>
        <w:rPr/>
      </w:r>
    </w:p>
    <w:p>
      <w:pPr>
        <w:pStyle w:val="TextBody"/>
        <w:rPr/>
      </w:pPr>
      <w:r>
        <w:rPr/>
        <w:t>SOFFRO, MA NON CORRO ALCUN PERICOLO</w:t>
      </w:r>
    </w:p>
    <w:p>
      <w:pPr>
        <w:pStyle w:val="TextBody"/>
        <w:rPr/>
      </w:pPr>
      <w:r>
        <w:rPr/>
      </w:r>
    </w:p>
    <w:p>
      <w:pPr>
        <w:pStyle w:val="TextBody"/>
        <w:rPr/>
      </w:pPr>
      <w:r>
        <w:rPr/>
        <w:t>Curare chi soffre d’ansia o è soggetto agli attacchi di panico consiste anche nell’informarlo dei meccanismi che ho appena descritto. Il paziente deve sapere, capire, arrivare ad avere chiarezza totale su quello che succede. Ci vuole calma e tempo, ma questo apprendimento è basilare. E’ indispensabile usare illustrazioni anatomiche, poiché vedere, oltre che ascoltare, ha un effetto molto più potente, e lo scopo è quello di portare il meccanismo inconscio a contatto con il controllo della razionalità.</w:t>
      </w:r>
    </w:p>
    <w:p>
      <w:pPr>
        <w:pStyle w:val="TextBody"/>
        <w:rPr/>
      </w:pPr>
      <w:r>
        <w:rPr/>
      </w:r>
    </w:p>
    <w:p>
      <w:pPr>
        <w:pStyle w:val="TextBody"/>
        <w:rPr/>
      </w:pPr>
      <w:r>
        <w:rPr/>
        <w:t>L’ansia è un moltiplicatore della paura. Se non sappiamo cos’è, se la viviamo come una forza misteriosa, priva di connotati, aliena eppure nostra, l’emozione di ansia o panico produce ulteriore paura, e la paura alimenta ancor più l’ansia, in un circolo vizioso che va spezzato con la conoscenza. Penso che tutti i medici dovrebbero usare questo metodo di informazione perché è a loro che si rivolge, in prima istanza, il paziente ansioso che quasi sempre ritiene di essere malato fisicamente.</w:t>
      </w:r>
    </w:p>
    <w:p>
      <w:pPr>
        <w:pStyle w:val="TextBody"/>
        <w:rPr/>
      </w:pPr>
      <w:r>
        <w:rPr/>
      </w:r>
    </w:p>
    <w:p>
      <w:pPr>
        <w:pStyle w:val="TextBody"/>
        <w:rPr/>
      </w:pPr>
      <w:r>
        <w:rPr/>
        <w:t>Una volta esclusa una patologia organica, il medico deve spiegare al paziente quello che lo fa soffrire. Non ci si può limitare a dirgli che non ha nulla, che è solo un fatto nervoso, illudendosi così di rassicurarlo. Lui continuerà invece ad avere i sintomi e, in mancanza di un chiarimento, diventerà ipocondriaco. Dopodiché il medico non potrà che mandarlo dallo psicologo o dallo psichiatra.</w:t>
      </w:r>
    </w:p>
    <w:p>
      <w:pPr>
        <w:pStyle w:val="TextBody"/>
        <w:rPr/>
      </w:pPr>
      <w:r>
        <w:rPr/>
      </w:r>
    </w:p>
    <w:p>
      <w:pPr>
        <w:pStyle w:val="TextBody"/>
        <w:rPr/>
      </w:pPr>
      <w:r>
        <w:rPr/>
        <w:t>Invece il ruolo del medico può essere determinante nel risolvere i molti casi di ansia che hanno bisogno solo di una rassicurazione efficace, scientifica, inoppugnabile.</w:t>
      </w:r>
    </w:p>
    <w:p>
      <w:pPr>
        <w:pStyle w:val="TextBody"/>
        <w:rPr/>
      </w:pPr>
      <w:r>
        <w:rPr/>
      </w:r>
    </w:p>
    <w:p>
      <w:pPr>
        <w:pStyle w:val="TextBody"/>
        <w:rPr/>
      </w:pPr>
      <w:r>
        <w:rPr/>
        <w:t xml:space="preserve">Occorre insegnare a distinguere la sofferenza dalla malattia. “Soffro, ma non corro alcun pericolo” è uno slogan fondamentale che il paziente deve fare suo. Perché è vero le alterazioni neurovegetative causate dal malfunzionamento dei meccanismo della paura, e che provocano l’ansia o il panico, non sono mai pericolose, non viene l’infarto, non si sviene, non si impazzisce. Non succede niente e tutto passa sempre. E tali alterazioni non fanno danno nemmeno se vanno avanti per anni. E’ perfino possibile, paradossalmente, che la tachicardia ansiogena dovuta al “lotta o fuggi” renda il cuore più forte e, comunque, nessuno studio ha potuto provare un rapporto tra ansia e malattie organiche. </w:t>
      </w:r>
      <w:r>
        <w:rPr>
          <w:i/>
        </w:rPr>
        <w:t>Il paziente deve anche sapere che l’attacco di panico si ferma sempre e comunque da solo. Si ferma subito, se si è imparato a non fuggire e a non chiedere aiuto.</w:t>
      </w:r>
    </w:p>
    <w:p>
      <w:pPr>
        <w:pStyle w:val="TextBody"/>
        <w:rPr>
          <w:i/>
          <w:i/>
        </w:rPr>
      </w:pPr>
      <w:r>
        <w:rPr>
          <w:i/>
        </w:rPr>
      </w:r>
    </w:p>
    <w:p>
      <w:pPr>
        <w:pStyle w:val="TextBody"/>
        <w:rPr/>
      </w:pPr>
      <w:r>
        <w:rPr/>
        <w:t>Dopo tutto, non sono malattie, ma “banali”, anche se dolorose, occorrenze di molti individui della nostra specie nella presente fase evolutiva. Sapere come stanno le cose è già terapeutico. Si elimina la paura di avere l’ansia e si apre la strada all’attenuazione della sofferenza.</w:t>
      </w:r>
    </w:p>
    <w:p>
      <w:pPr>
        <w:pStyle w:val="TextBody"/>
        <w:rPr/>
      </w:pPr>
      <w:r>
        <w:rPr/>
      </w:r>
    </w:p>
    <w:p>
      <w:pPr>
        <w:pStyle w:val="TextBody"/>
        <w:rPr/>
      </w:pPr>
      <w:r>
        <w:rPr/>
        <w:t xml:space="preserve">Il medico deve anche chiarire che non esistono limitazioni dietetiche per un ansioso. Deve, per esempio, aiutare il paziente a non credere al luogo comune che il caffè faccia male alle persone “nervose”. Il caffè, in molti casi e se non ci sono controindicazioni organiche, sveglia la “mente” e consente un miglior controllo dell’ansia, o la previene. La caffeina è stata usata come farmaco efficace, nel Settecento e nell’Ottocento, per fronteggiare i disturbi che oggi chiamiamo ansia e panico. Allora si riteneva, erroneamente, che quei disturbi portassero alla pazzia. Ai tanti pazienti che temono di diventare pazzi, e magari si vergognano di dirlo, occorre fermamente chiarire che ciò non è possibile. Non si può </w:t>
      </w:r>
      <w:r>
        <w:rPr>
          <w:i/>
        </w:rPr>
        <w:t xml:space="preserve">diventare </w:t>
      </w:r>
      <w:r>
        <w:rPr/>
        <w:t>pazzi: o lo si è già da adolescenti oppure no, non lo si diventa. Non esistono malattie mentali che insorgano in età adulta.</w:t>
      </w:r>
    </w:p>
    <w:p>
      <w:pPr>
        <w:pStyle w:val="TextBody"/>
        <w:rPr/>
      </w:pPr>
      <w:r>
        <w:rPr/>
      </w:r>
    </w:p>
    <w:p>
      <w:pPr>
        <w:pStyle w:val="TextBody"/>
        <w:rPr/>
      </w:pPr>
      <w:r>
        <w:rPr/>
        <w:t xml:space="preserve">Il medico dovrebbe dire, pressappoco, al paziente: “Ti sto aiutando per eliminare o ridurre </w:t>
      </w:r>
      <w:r>
        <w:rPr>
          <w:i/>
        </w:rPr>
        <w:t>la sofferenza che hai</w:t>
      </w:r>
      <w:r>
        <w:rPr/>
        <w:t xml:space="preserve">, e non per guarire da </w:t>
      </w:r>
      <w:r>
        <w:rPr>
          <w:i/>
        </w:rPr>
        <w:t>una malattia che non hai</w:t>
      </w:r>
      <w:r>
        <w:rPr/>
        <w:t xml:space="preserve">. </w:t>
      </w:r>
      <w:r>
        <w:rPr>
          <w:i/>
        </w:rPr>
        <w:t>Ci può essere la sofferenza senza essere malati</w:t>
      </w:r>
      <w:r>
        <w:rPr/>
        <w:t>”.</w:t>
      </w:r>
    </w:p>
    <w:p>
      <w:pPr>
        <w:pStyle w:val="TextBody"/>
        <w:rPr/>
      </w:pPr>
      <w:r>
        <w:rPr/>
      </w:r>
    </w:p>
    <w:p>
      <w:pPr>
        <w:pStyle w:val="TextBody"/>
        <w:rPr/>
      </w:pPr>
      <w:r>
        <w:rPr/>
        <w:t xml:space="preserve">Oltre a queste informazioni, dalla buona efficacia terapeutica, il medico può consigliare al paziente massaggi, sport, Training autogeno, Biofeedback, e, soprattutto, </w:t>
      </w:r>
      <w:r>
        <w:rPr>
          <w:i/>
        </w:rPr>
        <w:t>di imparare a respirare in modo corretto</w:t>
      </w:r>
      <w:r>
        <w:rPr/>
        <w:t xml:space="preserve"> in centri specializzati o in una buona scuola di Yoga, dove, indipendentemente dalle dottrine, gli esercizi respiratori possono essere molto efficaci. Non credo sia giusto parlare di energie positive o negative nell’uomo: l’energia è l’ossigeno e deve distribuirsi bene in tutto il corpo per generare benessere. Alcune scuole di origine orientale sono anche in grado di insegnare tecniche di controllo del pensiero, e questo può essere decisivo per l’eliminazione dell’ansia.</w:t>
      </w:r>
    </w:p>
    <w:p>
      <w:pPr>
        <w:pStyle w:val="TextBody"/>
        <w:rPr/>
      </w:pPr>
      <w:r>
        <w:rPr/>
      </w:r>
    </w:p>
    <w:p>
      <w:pPr>
        <w:pStyle w:val="TextBody"/>
        <w:rPr/>
      </w:pPr>
      <w:r>
        <w:rPr/>
        <w:t xml:space="preserve">Freud diceva “pensare è lavoro preventivo”, e aveva ragione, perché il pensiero, che ci caratterizza come specie, serve a pianificare la soluzione dei problemi o a creare. Purtroppo per il nostro benessere soggettivo, e molto probabilmente per ragioni evolutive ancora incomprese, il meccanismo del pensiero è sovradimensionato, il più delle volte rimugina pensieri parassiti. Gira a vuoto su problemi falsi o irrisolvibili in quel dato momento. In fondo la meta più ambita di ogni essere umano sembra quella di raggiungere una condizione in cui, nello stato di veglia, si può sperimentare di </w:t>
      </w:r>
      <w:r>
        <w:rPr>
          <w:i/>
        </w:rPr>
        <w:t>Essere</w:t>
      </w:r>
      <w:r>
        <w:rPr/>
        <w:t>, senza pensare a nulla, anche mentre si agisce in base a quei riflessi condizionati che guidano la stragrande maggioranza delle nostre azioni. Essere totalmente in quello che si sta facendo, senza pensare ad altro, come nella cerimonia del tè.</w:t>
      </w:r>
    </w:p>
    <w:p>
      <w:pPr>
        <w:pStyle w:val="TextBody"/>
        <w:rPr/>
      </w:pPr>
      <w:r>
        <w:rPr/>
      </w:r>
    </w:p>
    <w:p>
      <w:pPr>
        <w:pStyle w:val="TextBody"/>
        <w:rPr/>
      </w:pPr>
      <w:r>
        <w:rPr/>
        <w:t xml:space="preserve">Tutte le dottrine orientali di salvezza hanno questa finalità. Ma anche in Occidente L’abbandono alla Provvidenza divina, la meditazione, la preghiera tengono a bada i pensieri inutili e disturbanti. </w:t>
      </w:r>
      <w:r>
        <w:rPr>
          <w:i/>
        </w:rPr>
        <w:t>Estasi</w:t>
      </w:r>
      <w:r>
        <w:rPr/>
        <w:t xml:space="preserve"> vuol dire “trovarsi fuori dalla mente”, cioè sperimentare di Essere senza che la mente sia in funzione. Come ha detto Paul Valéry: “Parfois je suis, parfois je pense”. “Talvolta sono, talvolta penso”.</w:t>
      </w:r>
    </w:p>
    <w:p>
      <w:pPr>
        <w:pStyle w:val="TextBody"/>
        <w:rPr/>
      </w:pPr>
      <w:r>
        <w:rPr/>
      </w:r>
    </w:p>
    <w:p>
      <w:pPr>
        <w:pStyle w:val="TextBody"/>
        <w:rPr/>
      </w:pPr>
      <w:r>
        <w:rPr/>
        <w:t>L’uso di droghe da oppiacei e da canapa indiana potrebbero avere da millenni la stessa motivazione: inibire il pensiero. Bisognerebbe trovare metodi di rapido apprendimento per controllare l’eccesso di pensieri inutili, senza dover necessariamente seguire lunghissimi insegnamenti. Non so di ricerche in quest’ambito, a parte quelle di Fritz Perls, che ha creato la Terapia Gestalt. Temo comunque che siano piuttosto scarse, e ciò non deve sorprendere, perché le tecniche per l’eliminazione del pensiero erano nate per finalità spirituali di unione col divino, e non per finalità scientifiche.</w:t>
      </w:r>
    </w:p>
    <w:p>
      <w:pPr>
        <w:pStyle w:val="TextBody"/>
        <w:rPr/>
      </w:pPr>
      <w:r>
        <w:rPr/>
      </w:r>
    </w:p>
    <w:p>
      <w:pPr>
        <w:pStyle w:val="TextBody"/>
        <w:rPr/>
      </w:pPr>
      <w:r>
        <w:rPr/>
        <w:t>Ora però sono diventate importanti per la ricerca medica. In ogni caso, la momentanea liberazione dal pensiero può far provare una felicità prima sconosciuta, annullando il sentimento di precarietà che ci accompagna sempre, e integrandoci in un tutto immutabile che è quello che è.</w:t>
      </w:r>
    </w:p>
    <w:p>
      <w:pPr>
        <w:pStyle w:val="TextBody"/>
        <w:rPr/>
      </w:pPr>
      <w:r>
        <w:rPr/>
      </w:r>
    </w:p>
    <w:p>
      <w:pPr>
        <w:pStyle w:val="TextBody"/>
        <w:rPr/>
      </w:pPr>
      <w:r>
        <w:rPr/>
        <w:t>Una simile esperienza può persino suscitare il convincimento che tempo e morte non esistano realmente, e forse per questo il Dalai Lama è sempre di buon umore.</w:t>
      </w:r>
    </w:p>
    <w:p>
      <w:pPr>
        <w:pStyle w:val="TextBody"/>
        <w:rPr>
          <w:b/>
          <w:b/>
          <w:color w:val="800000"/>
          <w:sz w:val="28"/>
        </w:rPr>
      </w:pPr>
      <w:r>
        <w:rPr>
          <w:b/>
          <w:color w:val="800000"/>
          <w:sz w:val="28"/>
        </w:rPr>
      </w:r>
    </w:p>
    <w:p>
      <w:pPr>
        <w:pStyle w:val="TextBody"/>
        <w:rPr>
          <w:b/>
          <w:b/>
          <w:color w:val="800000"/>
          <w:sz w:val="28"/>
        </w:rPr>
      </w:pPr>
      <w:r>
        <w:rPr>
          <w:b/>
          <w:color w:val="800000"/>
          <w:sz w:val="28"/>
        </w:rPr>
      </w:r>
    </w:p>
    <w:p>
      <w:pPr>
        <w:pStyle w:val="TextBody"/>
        <w:rPr/>
      </w:pPr>
      <w:r>
        <w:rPr/>
        <w:t>GENITORI E FIGLI</w:t>
        <w:tab/>
        <w:tab/>
      </w:r>
    </w:p>
    <w:p>
      <w:pPr>
        <w:pStyle w:val="TextBody"/>
        <w:rPr/>
      </w:pPr>
      <w:r>
        <w:rPr/>
      </w:r>
    </w:p>
    <w:p>
      <w:pPr>
        <w:pStyle w:val="TextBody"/>
        <w:rPr/>
      </w:pPr>
      <w:r>
        <w:rPr/>
      </w:r>
    </w:p>
    <w:p>
      <w:pPr>
        <w:pStyle w:val="TextBody"/>
        <w:rPr/>
      </w:pPr>
      <w:r>
        <w:rPr/>
        <w:t xml:space="preserve">Se ci si mette a osservare un’interazione tra genitore e figlio, ci si accorge che la quantità e la qualità delle sconfitte inflitte all’Io del bambino con le parole e con le azioni, cioè le colpevolizzazioni, eccedono quasi sempre le necessità educative e di salvaguardia. Si potrebbe quasi pensare che se gli interventi dei genitori fossero limitati solo a ciò che è indispensabile all’interesse del bambino, si determinerebbero sensi di colpa momentanei e facilmente dissipabili, invece di condensarsi per accumulo e per intensità in un complesso (che, come tutti i complessi, è un frammento di personalità che si stacca, diventa autonomo e disturba dall’inconscio in cui  è caduto). </w:t>
      </w:r>
    </w:p>
    <w:p>
      <w:pPr>
        <w:pStyle w:val="TextBody"/>
        <w:rPr/>
      </w:pPr>
      <w:r>
        <w:rPr/>
      </w:r>
    </w:p>
    <w:p>
      <w:pPr>
        <w:pStyle w:val="TextBody"/>
        <w:rPr/>
      </w:pPr>
      <w:r>
        <w:rPr/>
        <w:t>Sennonché proprio gli elementi colpevolizzanti stabilizzati nella memoria consentono il controllo a distanza, nello spazio e nel tempo, del comportamento del bambino. E’ inevitabile, quindi, che debba costituirsi un complesso di colpa. Tuttavia l’entità del complesso può essere diversa, a seconda di come i genitori usano il loro potere colpevolizzante. Per ora, per un bambino è questione di fortuna, e così continuerà a essere fino a quando i genitori non diventeranno più consapevoli.</w:t>
      </w:r>
    </w:p>
    <w:p>
      <w:pPr>
        <w:pStyle w:val="TextBody"/>
        <w:rPr/>
      </w:pPr>
      <w:r>
        <w:rPr/>
      </w:r>
    </w:p>
    <w:p>
      <w:pPr>
        <w:pStyle w:val="TextBody"/>
        <w:rPr/>
      </w:pPr>
      <w:r>
        <w:rPr/>
        <w:t>L’educazione ha il fine di impedire che il bambino subisca danni sia direttamente, facendosi male, sia indirettamente, con un comportamento sociale non appropriato, per cui i genitori sono obbligati a compiere comunque azioni aggressive e punitive colpevolizzanti per imprimere nella memoria del figlio quel ricordo che gli permetta di riconoscere le situazioni di pericolo fisico e sociale, e di affrontarle con un comportamento adeguato.</w:t>
      </w:r>
    </w:p>
    <w:p>
      <w:pPr>
        <w:pStyle w:val="TextBody"/>
        <w:rPr/>
      </w:pPr>
      <w:r>
        <w:rPr/>
      </w:r>
    </w:p>
    <w:p>
      <w:pPr>
        <w:pStyle w:val="TextBody"/>
        <w:rPr/>
      </w:pPr>
      <w:r>
        <w:rPr/>
        <w:t>Purtroppo, questo metodo di insegnamento delle tecniche di sopravvivenza – il solo che finora conosciamo – è anche doloroso e pieno di pericoli futuri, perché i suoi effetti collaterali permangono dopo l’infanzia, inutilmente e dolorosamente.</w:t>
      </w:r>
    </w:p>
    <w:p>
      <w:pPr>
        <w:pStyle w:val="TextBody"/>
        <w:rPr/>
      </w:pPr>
      <w:r>
        <w:rPr/>
      </w:r>
    </w:p>
    <w:p>
      <w:pPr>
        <w:pStyle w:val="TextBody"/>
        <w:rPr/>
      </w:pPr>
      <w:r>
        <w:rPr/>
        <w:t>Per cercare di capire cosa accade quando si verifica una di queste azioni aggressive colpevolizzanti dobbiamo sforzarci di metterci nei panni del bambino, identificandoci con le sue sensazioni, per sperimentare il suo vissuto con l’immaginazione e con i residui dei nostri ricordi. Dobbiamo anche ricorrere alle conoscenze sulle caratteristiche e sul funzionamento del sistema nervoso. Azioni aggressive colpiscono molto presto la sensibilità del bambino. Ad esempio, si smette di tenerlo in braccio e lo si lascia piangere un po’ sperando che si addormenti perché non se ne può più, e talvolta si urla insensatamente un “basta”, illudendosi che serva a calmarlo; e così via. Ma è improbabile che tali azioni, pur frustrando l’Io che si va sviluppando, gli inculchino il sentimento della sconfitta e della colpa. Forse ciò può verificarsi solo quando il bambino ha raggiunto un grado sufficiente di coscienza di sé e del suo esistere autonomo.</w:t>
      </w:r>
    </w:p>
    <w:p>
      <w:pPr>
        <w:pStyle w:val="TextBody"/>
        <w:rPr/>
      </w:pPr>
      <w:r>
        <w:rPr/>
      </w:r>
    </w:p>
    <w:p>
      <w:pPr>
        <w:pStyle w:val="TextBody"/>
        <w:rPr/>
      </w:pPr>
      <w:r>
        <w:rPr/>
        <w:t>Penso, con un esempio di comodo, a un bambino che ha da poco iniziato a parlare e a camminare. Questo bambino non è ancora pienamente consapevole del fatto che esistono le trasgressioni; ha percepito vaghi avvertimenti dall’ambiente, ma il concetto stabile di trasgressione non si è ancora formato. Si potrebbe dire che è ancora nel paradiso, non ha consapevolezza della precarietà e delle separazioni definitive.</w:t>
      </w:r>
    </w:p>
    <w:p>
      <w:pPr>
        <w:pStyle w:val="TextBody"/>
        <w:rPr/>
      </w:pPr>
      <w:r>
        <w:rPr/>
      </w:r>
    </w:p>
    <w:p>
      <w:pPr>
        <w:pStyle w:val="TextBody"/>
        <w:rPr/>
      </w:pPr>
      <w:r>
        <w:rPr/>
        <w:t>E’ in una fase della vita in cui il suo cervello sta crescendo e viene plasmato in interazione con gli stimoli dell’ambiente, la fase in cui si fissano le emozioni che producono idee, e le idee che producono emozioni. Un giorno questo bambino lascia la mano della madre e corre in mezzo alla strada. E’ inseguito da un urlo, raggiunto da uno schiaffo o da una sculacciata. Ecco il dolore, l’umiliazione, la perdita della sicurezza affettiva perenne, la fine di un mondo di cui avrà nostalgia e che ricercherà abbastanza inutilmente per tutta la vita.</w:t>
      </w:r>
    </w:p>
    <w:p>
      <w:pPr>
        <w:pStyle w:val="TextBody"/>
        <w:rPr/>
      </w:pPr>
      <w:r>
        <w:rPr/>
      </w:r>
    </w:p>
    <w:p>
      <w:pPr>
        <w:pStyle w:val="TextBody"/>
        <w:rPr/>
      </w:pPr>
      <w:r>
        <w:rPr/>
        <w:t>Per il bambino è uno scoperta totalmente inattesa, sorprendente e devastante, che provoca una tempesta neurovegetativa accompagnata da alterazioni psichiche. Mentre nel suo sistema nervoso si verificano istantaneamente i fenomeni chimici ed elettrici che fissano l’associazione, cioè l’accoppiarsi delle rappresentazioni mentali di lasciare la mano materna con il dolore della punizione. Ciò è proprio quello che la madre, senza saperlo, si propone di ottenere, e così incomincia per il bambino la capacità, indispensabile, di individuare situazioni pericolose che non sembrano tali. Contemporaneamente, però, avvengono dei fenomeni negativi. Se la madre riesce a rimuovere rapidamente la propria angoscia, con l’aggressività che questa comporta, e immediatamente consola e coccola il bambino, e se il bambino ha un tipo di sistema nervoso non troppo sensibile, i fenomeni saranno contenuti. Se invece la madre, trasportata dalla paura, dalla rabbia e, qualche volta dalla stupidità, investe il bambino, che magari ha un tipo di sistema nervoso estremamente vulnerabile, con tutta la violenza di cui è capace, lo picchia, continua a urlare e a insultarlo, mentre lo trascina via, lo svergogna davanti ai presenti, lo priva a lungo di manifestazioni di affetto, si sfoga a casa con il marito in presenza del piccolo, dicendo quanto è stanca di occuparsene, allora i fenomeni negativi produrranno effetti distruttivi.</w:t>
      </w:r>
    </w:p>
    <w:p>
      <w:pPr>
        <w:pStyle w:val="TextBody"/>
        <w:rPr/>
      </w:pPr>
      <w:r>
        <w:rPr/>
      </w:r>
    </w:p>
    <w:p>
      <w:pPr>
        <w:pStyle w:val="TextBody"/>
        <w:rPr/>
      </w:pPr>
      <w:r>
        <w:rPr/>
        <w:t xml:space="preserve">Tutte le aggressioni, indipendentemente dalle motivazioni e dalle intenzioni dell’aggressore, provocano nell’aggredito quelle modificazioni del sistema nervoso determinate dai riflessi della paura nelle situazioni di pericolo. In queste situazioni gli uomini, come tutti gli altri mammiferi, dispongono geneticamente di due principali modalità di reazione: attacco o fuga; e il meccanismo della paura prepara l’organismo a questi comportamenti istantanei, come ho già detto in precedenza.   </w:t>
      </w:r>
    </w:p>
    <w:p>
      <w:pPr>
        <w:pStyle w:val="TextBody"/>
        <w:rPr/>
      </w:pPr>
      <w:r>
        <w:rPr/>
      </w:r>
    </w:p>
    <w:p>
      <w:pPr>
        <w:pStyle w:val="TextBody"/>
        <w:rPr/>
      </w:pPr>
      <w:r>
        <w:rPr/>
        <w:t>Nel corpo del bambino che riceve uno schiaffo succedono le stesse cose che succedono nel corpo di una lepre aggredita da un cane o in quello di un cassiere di banca che si trova davanti a una pistola puntata. Il cuore si mette a battere più forte per pompare sangue e dare ossigeno alle strutture e agli organi necessari al combattimento o alla fuga; il respiro, allo stesso tempo, diventa più veloce, la muscolatura si tende, spasmi all’intestino e alla vescica tendono a svuotare l’organismo per alleggerirlo.</w:t>
      </w:r>
    </w:p>
    <w:p>
      <w:pPr>
        <w:pStyle w:val="TextBody"/>
        <w:rPr/>
      </w:pPr>
      <w:r>
        <w:rPr/>
      </w:r>
    </w:p>
    <w:p>
      <w:pPr>
        <w:pStyle w:val="TextBody"/>
        <w:rPr/>
      </w:pPr>
      <w:r>
        <w:rPr/>
        <w:t>Nel nostro caso vi è anche un aggravante. L’amor proprio del bambino riceve un colpo che viene vissuto come mortale. Questo evento genera una esplosione dell’aggressività primordiale di cui il bambino è dotato geneticamente. Ma questa violenza non può esprimersi, resta in grandissima parte all’interno, e va a sommarsi e a ingigantire gli effetti neurofisiologici della reazione di paura.</w:t>
      </w:r>
    </w:p>
    <w:p>
      <w:pPr>
        <w:pStyle w:val="TextBody"/>
        <w:rPr/>
      </w:pPr>
      <w:r>
        <w:rPr/>
      </w:r>
    </w:p>
    <w:p>
      <w:pPr>
        <w:pStyle w:val="TextBody"/>
        <w:rPr/>
      </w:pPr>
      <w:r>
        <w:rPr/>
        <w:t>Purtroppo, queste reazioni di paura si verificano, in misura maggiore o minore, anche quando non sarebbero necessari, come nel caso del bambino che aggrediamo ma amiamo, perché la reazione di paura scatta prima che la funzione cosciente possa fare delle distinzioni. Ed è ovvio che un bambino piccolo non è in grado di farle. Devono passare molti anni nella vita di un individuo, e quindi si devono accumulare molte esperienze perché si attutiscano queste reazioni automatiche quando la minaccia non è grave, o è solo apparente.</w:t>
      </w:r>
    </w:p>
    <w:p>
      <w:pPr>
        <w:pStyle w:val="TextBody"/>
        <w:rPr/>
      </w:pPr>
      <w:r>
        <w:rPr/>
      </w:r>
    </w:p>
    <w:p>
      <w:pPr>
        <w:pStyle w:val="TextBody"/>
        <w:rPr/>
      </w:pPr>
      <w:r>
        <w:rPr/>
        <w:t>Il  bambino sperimenta confusione mentale, terrore, rabbia e aggressività, odio, desiderio di vendetta, vergogna intensa, spinta a sottomettersi o a ribellarsi a qualunque prezzo, compresa la morte propria o dell’altro, pur di far cessare queste tensioni quasi insostenibili. Simili emozioni le viviamo tutti per scontri e confronti anche futili. Il trauma che qui ho descritto è un esempio, ma uno o più traumi prodotti da aggressioni genitoriali colpevolizzanti avvengono sempre nella vita di un bambino, contribuendo a costruire il complesso di colpa.</w:t>
      </w:r>
    </w:p>
    <w:p>
      <w:pPr>
        <w:pStyle w:val="TextBody"/>
        <w:rPr/>
      </w:pPr>
      <w:r>
        <w:rPr/>
      </w:r>
    </w:p>
    <w:p>
      <w:pPr>
        <w:pStyle w:val="TextBody"/>
        <w:rPr/>
      </w:pPr>
      <w:r>
        <w:rPr/>
        <w:t>Il comportamento globale dei genitori, se non c’è consapevolezza e conoscenza, può produrre una serie di microtraumi per piccole o grandi aggressioni fisiche o verbali che creano nel bambino la sensazione profonda di essere irrimediabilmente sbagliato, ed è proprio questa idea, con i suoi mille risvolti, che diventa l’essenza del complesso. Ogni microtrauma va a ingrandire, confermare e ingigantire il complesso legando la sensazione di essere sbagliato alle emozioni e alle reazioni fisiche dei traumi precedenti.</w:t>
      </w:r>
    </w:p>
    <w:p>
      <w:pPr>
        <w:pStyle w:val="TextBody"/>
        <w:rPr/>
      </w:pPr>
      <w:r>
        <w:rPr/>
      </w:r>
    </w:p>
    <w:p>
      <w:pPr>
        <w:pStyle w:val="TextBody"/>
        <w:rPr/>
      </w:pPr>
      <w:r>
        <w:rPr/>
        <w:t>Insisto su un punto: non solo i genitori disinteressati al benessere del bambino sono dannosi. Anzi, molti genitori contribuiscono a costruire complessi di colpa opprimenti nei figli proprio perché sono tormentati da un’enorme preoccupazione per loro. Una iperprotettività ansiosa determina nel bambino che vede intorno a sé altri bambini più liberi, una sensazione di impotenza, di sfiducia di fondo in se stesso, perché è come se i genitori lo informassero in continuazione che non si fidano della sua capacità di cavarsela da solo.</w:t>
      </w:r>
    </w:p>
    <w:p>
      <w:pPr>
        <w:pStyle w:val="TextBody"/>
        <w:rPr/>
      </w:pPr>
      <w:r>
        <w:rPr/>
      </w:r>
    </w:p>
    <w:p>
      <w:pPr>
        <w:pStyle w:val="TextBody"/>
        <w:rPr/>
      </w:pPr>
      <w:r>
        <w:rPr/>
        <w:t>Facendo ora un discorso più generale, appare chiaro che le trasgressioni sono infinite, tutte quelle che vengono considerate tali dai genitori, e che si collegano alla loro psicologia, alla loro patologia, e alla cultura in cui vivono.</w:t>
      </w:r>
    </w:p>
    <w:p>
      <w:pPr>
        <w:pStyle w:val="TextBody"/>
        <w:rPr/>
      </w:pPr>
      <w:r>
        <w:rPr/>
      </w:r>
    </w:p>
    <w:p>
      <w:pPr>
        <w:pStyle w:val="TextBody"/>
        <w:rPr/>
      </w:pPr>
      <w:r>
        <w:rPr/>
        <w:t>Ineluttabilmente, il comportamento ostile dei genitori colpisce l’autostima. E accade poi, nel corso della vita, che una grande quantità di avvenimenti, che soggettivamente temiamo siano lesivi del nostro valore, evochino quella prima risposta psicosomatica in tutto o in parte. Se poi l’autostima è stata nell’infanzia troppo gravemente ferita, allora la sensazione di non valere sarà permanente, e la prima risposta si riprodurrà in continuazione indipendentemente dagli avvenimenti, dando vita all’ansia cronica.</w:t>
      </w:r>
    </w:p>
    <w:p>
      <w:pPr>
        <w:pStyle w:val="TextBody"/>
        <w:rPr/>
      </w:pPr>
      <w:r>
        <w:rPr/>
      </w:r>
    </w:p>
    <w:p>
      <w:pPr>
        <w:pStyle w:val="TextBody"/>
        <w:rPr/>
      </w:pPr>
      <w:r>
        <w:rPr/>
        <w:t>Purtroppo, i sentimenti di sconfitta dell’Io – sgradevole mescolanza di sensazioni di incapacità essenziale, di vergogna, di rabbia impotente – si verificano anche per le molte altre sconfitte che prima o poi, il bambino sperimenta. Cadute, malattie, prepotenze e aggressioni di altri bambini, insuccessi bel gioco e nella scuola. Anche per questo motivo, è fondamentale che i genitori non siano colpevolizzanti al di là dell’inevitabile. Fra l’altro, i sensi di colpa sono tanto velenosi da rendere permanente una certa carica di ostilità e aggressività verso i genitori, cosicché, in genere, solo dopo la loro morte si possono davvero comprendere davvero, quasi per empatia, alcune loro motivazioni.</w:t>
      </w:r>
    </w:p>
    <w:p>
      <w:pPr>
        <w:pStyle w:val="TextBody"/>
        <w:rPr/>
      </w:pPr>
      <w:r>
        <w:rPr/>
      </w:r>
    </w:p>
    <w:p>
      <w:pPr>
        <w:pStyle w:val="TextBody"/>
        <w:rPr/>
      </w:pPr>
      <w:r>
        <w:rPr/>
        <w:t>In realtà tutte le aggressioni genitoriali, anche quelle di genitori validi, incidono sul concetto di sé che si sta costruendo nel bambino. Le aggressioni avvengono perché il bambino ha mostrato il suo aspetto negativo: incapacità, ignoranza, stupidità, violenza, egoismo. Per questo, insieme alla reazione di paura, il bambino subisce lo sgretolamento dell’immagine di sé. Vorrei, però, tentare di dissipare una possibile confusione nata dalla difficoltà di rendere chiaro un problema complesso, e della mia ingenua tendenza a pensare che sia in qualche modo possibile, un giorno, allevare i bambini senza senso di colpa. Ho appena detto che le aggressioni genitoriali avvengono perché il bambino ha mostrato qualche suo difetto. Ma quale rapporto c’è realmente tra difetto e colpevolizzazione?</w:t>
      </w:r>
    </w:p>
    <w:p>
      <w:pPr>
        <w:pStyle w:val="TextBody"/>
        <w:rPr/>
      </w:pPr>
      <w:r>
        <w:rPr/>
      </w:r>
    </w:p>
    <w:p>
      <w:pPr>
        <w:pStyle w:val="TextBody"/>
        <w:rPr/>
      </w:pPr>
      <w:r>
        <w:rPr/>
        <w:t xml:space="preserve">Tutti i bambini hanno qualche difetto e tutti vengono, più o meno, aggrediti per questo. Però la causa del senso di colpa non è solo l’aggressione educativa o anche solo punitiva; ancor più pesa l’elemento colpevolizzante che vi si associa. E l’elemento colpevolizzante è un a priori contenuto nella psiche del genitore – anch’egli a suo tempo colpevolizzato – che si esprime per sua intrinseca necessità, prendendo talvolta a pretesto le manchevolezze del bambino. Si attiva quando un figlio entra nella nostra vita, probabilmente perché ci sentiamo minacciati dalla responsabilità o dai cambiamenti che la sua presenza comporta. Forse, più o meno inconsciamente, qualche volta gliene vogliamo, e “ci vendichiamo” nei suoi confronti con esagerata aggressività. </w:t>
      </w:r>
    </w:p>
    <w:p>
      <w:pPr>
        <w:pStyle w:val="TextBody"/>
        <w:rPr/>
      </w:pPr>
      <w:r>
        <w:rPr/>
      </w:r>
    </w:p>
    <w:p>
      <w:pPr>
        <w:pStyle w:val="TextBody"/>
        <w:rPr/>
      </w:pPr>
      <w:r>
        <w:rPr/>
        <w:t xml:space="preserve">Questo tentativo di chiarimento mi porta a una considerazione molto importante per i suoi risvolti in terapia. Il senso di colpa è </w:t>
      </w:r>
      <w:r>
        <w:rPr>
          <w:i/>
        </w:rPr>
        <w:t>senza oggetto</w:t>
      </w:r>
      <w:r>
        <w:rPr/>
        <w:t xml:space="preserve">. Siccome non nasce da questo o da quel comportamento negativo del bambino, ma dalla “necessità” del genitore di colpevolizzarlo in occasioni diverse, nessuno può mai sapere davvero per quali motivi si senta inadeguato. </w:t>
      </w:r>
      <w:r>
        <w:rPr>
          <w:i/>
        </w:rPr>
        <w:t>L’inadeguatezza reale di chiunque consiste in verità solo nel suo sentirsi inadeguato.</w:t>
      </w:r>
    </w:p>
    <w:p>
      <w:pPr>
        <w:pStyle w:val="TextBody"/>
        <w:rPr>
          <w:i/>
          <w:i/>
        </w:rPr>
      </w:pPr>
      <w:r>
        <w:rPr>
          <w:i/>
        </w:rPr>
      </w:r>
    </w:p>
    <w:p>
      <w:pPr>
        <w:pStyle w:val="TextBody"/>
        <w:rPr/>
      </w:pPr>
      <w:r>
        <w:rPr/>
        <w:t>Un adulto può considerarsi sbagliato perché è timido, o perché non riesce nel lavoro, o perché beve, o per tanti altri motivi. Ebbene, il senso di colpa è certamente utile se riesce a cambiare in positivo i suoi comportamenti, ma può anche spostarsi su altre presunte cause, o continuare sotto forma di ansia libera. Al di là delle parole e dei fatti, il genitore colpevolizzante non comunica al figlio che sbaglia in qualcosa, ma che è proprio sbagliato lui. E questa è l’emozione che resta. La mancanza di un oggetto del senso di colpa spiega perché sia così difficile eliminarlo usando argomenti razionali. Chi si disistima ha un nemico inafferrabile. Eppure avere o non avere stima di sé è questione di vita o di morte. La perdita totale dell’autostima, o senso di colpa assoluto, porta al suicidio, se non sempre in senso fisico almeno in senso psicologico.</w:t>
      </w:r>
    </w:p>
    <w:p>
      <w:pPr>
        <w:pStyle w:val="TextBody"/>
        <w:rPr/>
      </w:pPr>
      <w:r>
        <w:rPr/>
      </w:r>
    </w:p>
    <w:p>
      <w:pPr>
        <w:pStyle w:val="TextBody"/>
        <w:rPr/>
      </w:pPr>
      <w:r>
        <w:rPr/>
        <w:t>Naturalmente i valori, le culture, le caratteristiche individuali sui cui basare l’autostima sono molteplici, per cui non hanno nessuna importanza i motivi per i quali ci si sente o no in colpa. Il benessere globale di un individuo è proporzionale alla sua autostima. Il fatto è che, da bambini come da adulti, alla base dei comportamenti e pensieri di ognuno c’è, onnipresente, l’immagine di sé. La realtà ci pone in una situazione di sfida permanente nei confronti degli altri e delle cose; ma in definitiva si tratta di una sfida nei confronti di noi stessi e delle nostre capacità.</w:t>
      </w:r>
    </w:p>
    <w:p>
      <w:pPr>
        <w:pStyle w:val="TextBody"/>
        <w:rPr/>
      </w:pPr>
      <w:r>
        <w:rPr/>
      </w:r>
    </w:p>
    <w:p>
      <w:pPr>
        <w:pStyle w:val="TextBody"/>
        <w:rPr/>
      </w:pPr>
      <w:r>
        <w:rPr/>
        <w:t>Le espressioni “sentirsi in pace con se stessi”, “essere in pace con Dio” o “con la propria coscienza”, indicano sia l’assenza di sensi di colpa sia la presenza di una immagine di sé molto positiva. Molte persone parlano bene di sé o addirittura pensano bene di sé pur essendo oppresse dai sensi di colpa, ma questo autoinganno indica solo il conflitto permanente tra l’incubo della sconfitta (cioè della colpa) e il bisogno di stimarsi per sopravvivere. L’essenza vera del nostro dialogo interno, le cose sulle quali dialoghiamo dentro di noi in continuazione nello stato di veglia, contengono il conflitto. E’ come se, senza sapere che lo stiamo facendo, sfogliassimo una margherita inesauribile fatta di petali con su scritto valgo, non valgo, mi posso stimare, non mi posso stimare.</w:t>
      </w:r>
    </w:p>
    <w:p>
      <w:pPr>
        <w:pStyle w:val="TextBody"/>
        <w:rPr/>
      </w:pPr>
      <w:r>
        <w:rPr/>
      </w:r>
    </w:p>
    <w:p>
      <w:pPr>
        <w:pStyle w:val="TextBody"/>
        <w:rPr/>
      </w:pPr>
      <w:r>
        <w:rPr/>
        <w:t>Gli argomenti che ognuno tratta fra sé e sé sono talvolta poco importanti sul piano della realtà esterna, ma sono sempre importantissimi ai fini dell’autostima. Dalla primissima infanzia – da quando, cioè, incomincia la consapevolezza di se stessi – ci si deve confrontare con questo problema specchiandosi nelle espressioni, negli atteggiamenti e nei comportamenti degli adulti. Solo da loro, infatti, possiamo ricavare la sensazione, acritica e irrazionale, ma fondamentale, di valere, di non valere, di incertezza, di essere adeguati al mondo oppure no. Moltissimi bambini sono costretti a sostenere lotte terribili e disperate con la realtà che li circonda per farsi accettare. Spesso, a causa di malvagie colpevolizzazioni, ne escono sconfitti, così che difficilmente svilupperanno una buona immagine di sé.</w:t>
      </w:r>
    </w:p>
    <w:p>
      <w:pPr>
        <w:pStyle w:val="TextBody"/>
        <w:rPr/>
      </w:pPr>
      <w:r>
        <w:rPr/>
      </w:r>
    </w:p>
    <w:p>
      <w:pPr>
        <w:pStyle w:val="TextBody"/>
        <w:rPr/>
      </w:pPr>
      <w:r>
        <w:rPr/>
        <w:t>Tutti i bambini, del resto, lottano per l’autostima con maggiore o minor successo. Ma nessuno di loro sfugge del tutto al complesso di colpa. Dopo che si è formato, il complesso di colpa, la cui essenza è la disistima per se stessi, cresce con noi e diventa come un deposito in cui va a immettersi una infinita serie di esperienze negative di ogni genere nel corso della nostra vita.</w:t>
      </w:r>
    </w:p>
    <w:p>
      <w:pPr>
        <w:pStyle w:val="TextBody"/>
        <w:rPr/>
      </w:pPr>
      <w:r>
        <w:rPr/>
      </w:r>
    </w:p>
    <w:p>
      <w:pPr>
        <w:pStyle w:val="TextBody"/>
        <w:rPr/>
      </w:pPr>
      <w:r>
        <w:rPr/>
        <w:t xml:space="preserve">Poiché nel complesso di colpa è scritto a lettere di fuoco che se accade qualcosa di male non può dipendere che da noi, non esiste avvenimento negativo – anche totalmente e chiaramente indipendente da noi – che non risvegli il senso di colpa, trasformando il dispiacere, il dolore, la sofferenza in qualcosa di più e di diverso qualitativamente. Forse questa è la ragione principale della nostra infelicità. </w:t>
      </w:r>
      <w:r>
        <w:rPr>
          <w:i/>
        </w:rPr>
        <w:t>Non sappiamo come sia la sofferenza allo stato puro; è sempre aumentata e alterata dal senso di colpa.</w:t>
      </w:r>
    </w:p>
    <w:p>
      <w:pPr>
        <w:pStyle w:val="TextBody"/>
        <w:rPr>
          <w:i/>
          <w:i/>
        </w:rPr>
      </w:pPr>
      <w:r>
        <w:rPr>
          <w:i/>
        </w:rPr>
      </w:r>
    </w:p>
    <w:p>
      <w:pPr>
        <w:pStyle w:val="TextBody"/>
        <w:rPr/>
      </w:pPr>
      <w:r>
        <w:rPr/>
        <w:t>L’attività contemplata per eliminare i sensi di colpa può essere ragionevole, assurda, allucinatoria. E’ sempre individuale e soggettiva. E’ irrilevante dal punto di vista dell’emozione che si tratti della meta onnipotente di un paranoico o del desiderio di andare dal parrucchiere per vedersi più belli. La vera meta, l’autostima, è inconscia – anche se con un certo sforzo ognuno può coglierla – e le strade che vi conducono possono essere molto contorte.</w:t>
      </w:r>
    </w:p>
    <w:p>
      <w:pPr>
        <w:pStyle w:val="TextBody"/>
        <w:rPr/>
      </w:pPr>
      <w:r>
        <w:rPr/>
      </w:r>
    </w:p>
    <w:p>
      <w:pPr>
        <w:pStyle w:val="TextBody"/>
        <w:rPr/>
      </w:pPr>
      <w:r>
        <w:rPr/>
        <w:t>Racconta l’antropologa Ruth Benedict che gli indiani kwakiutl, un’etnia del Nordamerica, accumulavano coperte, pelli, canoe, oggetti di ogni genere e poi li distruggevano pubblicamente. Lo scopo era quello di ottenere considerazione e ammirazione dagli altri, umiliandoli. Una famiglia kwakiutl era all’apice dell’autostima quando dava fuoco alla propria casa con tutti i tesori che conteneva. Questo comportamento, però, se ci si pensa, non è dissimile da quello di qualche personaggio di film americano che si accende il sigaro con un biglietto da cento dollari.</w:t>
      </w:r>
    </w:p>
    <w:p>
      <w:pPr>
        <w:pStyle w:val="TextBody"/>
        <w:rPr/>
      </w:pPr>
      <w:r>
        <w:rPr/>
      </w:r>
    </w:p>
    <w:p>
      <w:pPr>
        <w:pStyle w:val="TextBody"/>
        <w:rPr/>
      </w:pPr>
      <w:r>
        <w:rPr/>
        <w:t>La necessità di stimarsi e inscindibile da qualsiasi azione, e viceversa. Tant’è vero che un depresso catatonico non agisce più. La psicoterapia e, in larga misura, la psichiatria hanno la funzione di eliminare i sensi di colpa, cioè curare l’autostima.</w:t>
      </w:r>
    </w:p>
    <w:p>
      <w:pPr>
        <w:pStyle w:val="TextBody"/>
        <w:rPr/>
      </w:pPr>
      <w:r>
        <w:rPr/>
      </w:r>
    </w:p>
    <w:p>
      <w:pPr>
        <w:pStyle w:val="TextBody"/>
        <w:rPr/>
      </w:pPr>
      <w:r>
        <w:rPr/>
        <w:t>E’ vero che chi va dallo psicoanalista o dallo psichiatra crede di star male perché ha disaccordi coniugali, perché non riesce a impedirsi di mangiare troppo, non mangia più, non trova mai l’uomo giusto, ha attacchi di panico al cinema, non riesce a smettere di bere, a dare gli esami, ad avere una vita sessuale e così via. In realtà ogni paziente, a meno che non sia in preda a paure primarie, è alla ricerca di una autostima mai raggiunta, o perduta.</w:t>
      </w:r>
    </w:p>
    <w:p>
      <w:pPr>
        <w:pStyle w:val="TextBody"/>
        <w:rPr/>
      </w:pPr>
      <w:r>
        <w:rPr/>
      </w:r>
    </w:p>
    <w:p>
      <w:pPr>
        <w:pStyle w:val="TextBody"/>
        <w:rPr/>
      </w:pPr>
      <w:r>
        <w:rPr/>
        <w:t>I neurofarmaci hanno la funzione di mettere a tacere il senso di inadeguatezza influendo sulle variazioni biochimiche che ne sono la causa o l’effetto. Le terapie psicologiche tendono a far emergere e consolidare l’autostima: quelle “direttive” spingendo il paziente ad agire in modo da potersi stimare, quelle “analitiche” cercando di fargli scoprire il suo diritto a vivere senza sentirsi in colpa.</w:t>
      </w:r>
    </w:p>
    <w:p>
      <w:pPr>
        <w:pStyle w:val="TextBody"/>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right"/>
      <w:outlineLvl w:val="0"/>
    </w:pPr>
    <w:rPr>
      <w:rFonts w:ascii="Lucida Handwriting" w:hAnsi="Lucida Handwriting" w:cs="Lucida Handwriting"/>
      <w:b/>
      <w:bCs/>
      <w:i/>
      <w:iCs/>
      <w:color w:val="800000"/>
      <w:sz w:val="32"/>
      <w:szCs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Lucida Handwriting" w:hAnsi="Lucida Handwriting" w:cs="Lucida Handwriting"/>
      <w:b/>
      <w:bCs/>
      <w:i/>
      <w:iCs/>
      <w:color w:val="FF00FF"/>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39:00Z</dcterms:created>
  <dc:creator>Giovanna Visini</dc:creator>
  <dc:description/>
  <cp:keywords/>
  <dc:language>en-US</dc:language>
  <cp:lastModifiedBy>Giovanna</cp:lastModifiedBy>
  <dcterms:modified xsi:type="dcterms:W3CDTF">2011-04-20T09:23:00Z</dcterms:modified>
  <cp:revision>20</cp:revision>
  <dc:subject/>
  <dc:title>L’Origine dell’Ansia</dc:title>
</cp:coreProperties>
</file>